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 числе замещенных рабочих мест в субъектах малого и среднего предпринимательства по видам экономическ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территории  Селекционного сельсовета  Льг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состоянию на 01.12.2023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5259"/>
      </w:tblGrid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экономической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ОКВЭД 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 замещенных рабочих мест в субъектах малого и среднего предпринимательства, человек 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: 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е хозяйство (0.1)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розничная, кроме торговли автотранспортными средствами и мотоциклами (47.0)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автомобильными деталями, узлами и принадлежностями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услуг по дневному уходу за детьми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говля оптовая лесоматериалами, строительными материалами и санитарнотехническим оборудованием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 автомобильного грузового транспорта</w:t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4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52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5383B"/>
          <w:sz w:val="28"/>
          <w:szCs w:val="28"/>
        </w:rPr>
      </w:pPr>
      <w:r>
        <w:rPr>
          <w:rFonts w:cs="Times New Roman" w:ascii="Times New Roman" w:hAnsi="Times New Roman"/>
          <w:color w:val="35383B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35383B"/>
          <w:sz w:val="24"/>
          <w:szCs w:val="24"/>
        </w:rPr>
      </w:pPr>
      <w:r>
        <w:rPr>
          <w:rFonts w:cs="Times New Roman" w:ascii="Times New Roman" w:hAnsi="Times New Roman"/>
          <w:color w:val="35383B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before="0" w:after="200"/>
        <w:rPr>
          <w:szCs w:val="36"/>
        </w:rPr>
      </w:pPr>
      <w:r>
        <w:rPr>
          <w:szCs w:val="36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Bolder">
    <w:name w:val="b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0:00Z</dcterms:created>
  <dc:creator>Администратор</dc:creator>
  <dc:description/>
  <cp:keywords/>
  <dc:language>en-US</dc:language>
  <cp:lastModifiedBy>Пользователь</cp:lastModifiedBy>
  <cp:lastPrinted>2016-10-13T12:53:00Z</cp:lastPrinted>
  <dcterms:modified xsi:type="dcterms:W3CDTF">2024-04-10T05:33:00Z</dcterms:modified>
  <cp:revision>5</cp:revision>
  <dc:subject/>
  <dc:title>Информация</dc:title>
</cp:coreProperties>
</file>