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внешней камеральной проверки годовой бюджетной отчетности об исполнении бюджета муниципального образования «Селекционный сельсовет» Льговского района Курской области з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09</w:t>
      </w:r>
      <w:r>
        <w:rPr>
          <w:color w:val="FF0000"/>
        </w:rPr>
        <w:t xml:space="preserve"> </w:t>
      </w:r>
      <w:r>
        <w:rPr/>
        <w:t>июня 202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5 год, соглашение о передаче полномочий по осуществлению внешнего муниципального финансового контроля б/№ от 25.02.2025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Селекционного сельсовета за 2024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муниципального образования «Селекционный сельсовет» Льговского района Курской области за 2024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Селекционн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представлен в полном объеме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16 от 02.12.2024 года проведена инвентаризация, дополнительно представлены инвентаризационные описи, расхождений не выявлено.</w:t>
      </w:r>
    </w:p>
    <w:p>
      <w:pPr>
        <w:pStyle w:val="Normal"/>
        <w:jc w:val="both"/>
        <w:rPr/>
      </w:pPr>
      <w:r>
        <w:rPr/>
        <w:t>Показатели в представленной уточненной бюджетной росписи бюджета за 2024 год, соответствуют показателям уточненного бюджета поселения на 2024 год.</w:t>
      </w:r>
    </w:p>
    <w:p>
      <w:pPr>
        <w:pStyle w:val="Normal"/>
        <w:jc w:val="both"/>
        <w:rPr/>
      </w:pPr>
      <w:r>
        <w:rPr/>
        <w:t>Утверждение бюджета на 2024 год обеспечено до начала финансового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ъем проверенных бюджетных средств составил 4152,9 тыс. рублей.</w:t>
      </w:r>
    </w:p>
    <w:p>
      <w:pPr>
        <w:pStyle w:val="Normal"/>
        <w:jc w:val="both"/>
        <w:rPr/>
      </w:pPr>
      <w:r>
        <w:rPr/>
        <w:t xml:space="preserve">Бюджет Селекционного сельсовета  на 2024 год утвержден решением Собрания депутатов Селекционного сельсовета от 15.12.2023 года № 55 «О бюджете Селекционного сельсовета Льговского района Курской области на 2024 год и на плановый период 2025 и 2026 годы» </w:t>
      </w:r>
      <w:r>
        <w:rPr>
          <w:iCs/>
          <w:w w:val="76"/>
        </w:rPr>
        <w:t xml:space="preserve"> </w:t>
      </w:r>
      <w:r>
        <w:rPr/>
        <w:t>по доходам в сумме 4821,7 тыс. рублей, расходам в сумме 4821,7 тыс. рублей, бюджет сбалансированный.</w:t>
      </w:r>
    </w:p>
    <w:p>
      <w:pPr>
        <w:pStyle w:val="Normal"/>
        <w:jc w:val="both"/>
        <w:rPr/>
      </w:pPr>
      <w:r>
        <w:rPr/>
        <w:t>На конец года плановые назначения, с учетом изменений, составили по доходам 6172,4 тыс. рублей, по расходам 7551,2 тыс. рублей, дефицит 1378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24 году согласно (ф.0503117) составили 6379,5 тыс. рублей или 103,4% (6172,4 тыс. рублей). </w:t>
      </w:r>
    </w:p>
    <w:p>
      <w:pPr>
        <w:pStyle w:val="Normal"/>
        <w:jc w:val="both"/>
        <w:rPr/>
      </w:pPr>
      <w:r>
        <w:rPr/>
        <w:t>Доля доходов бюджета сельсовета без учета безвозмездных поступлений в бюджете 2024 года составила 71,8% (4580,1 тыс. рублей).</w:t>
        <w:tab/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налог на доходы физических лиц 5,8% (268,8 тыс. рублей);</w:t>
      </w:r>
    </w:p>
    <w:p>
      <w:pPr>
        <w:pStyle w:val="Normal"/>
        <w:jc w:val="both"/>
        <w:rPr/>
      </w:pPr>
      <w:r>
        <w:rPr/>
        <w:t>- налоги на совокупный доход 32,6% (1493,5 тыс. рублей – ЕСН);</w:t>
      </w:r>
    </w:p>
    <w:p>
      <w:pPr>
        <w:pStyle w:val="Normal"/>
        <w:jc w:val="both"/>
        <w:rPr/>
      </w:pPr>
      <w:r>
        <w:rPr/>
        <w:t>- налог на имущество физических лиц-16,3% (744,6 тыс. рублей);</w:t>
      </w:r>
    </w:p>
    <w:p>
      <w:pPr>
        <w:pStyle w:val="Normal"/>
        <w:jc w:val="both"/>
        <w:rPr/>
      </w:pPr>
      <w:r>
        <w:rPr/>
        <w:t>-земельный налог- 40,8 (1869,7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4,4% (203,3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ЕСН и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24 году приходится 28,2% (1799,1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90,1% - дотации бюджетам субъектов РФ и муниципальных образований – 1622,2 тыс. рублей;</w:t>
      </w:r>
    </w:p>
    <w:p>
      <w:pPr>
        <w:pStyle w:val="Normal"/>
        <w:jc w:val="both"/>
        <w:rPr/>
      </w:pPr>
      <w:r>
        <w:rPr/>
        <w:t>- 7,5% - субвенции бюджетам субъектов РФ и муниципальных образований – 135,1 тыс. рублей;</w:t>
      </w:r>
    </w:p>
    <w:p>
      <w:pPr>
        <w:pStyle w:val="Normal"/>
        <w:jc w:val="both"/>
        <w:rPr/>
      </w:pPr>
      <w:r>
        <w:rPr/>
        <w:t>- 2,3% - иные межбюджетные трансферты – 42,2 тыс. рублей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5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Селекционного сельсовета от 14.11.2023г. №34 «О внесении изменений и дополнений в решение Собрания депутатов Селекционного сельсовета Льговского района Курской области №14.12.2023 г.№40 «О бюджете муниципального образования «Селекционный сельсовет» Льговского района Курской области на 2024 год и плановый период 2025 и 2026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4152,9 тыс. рублей, или 55,0% от утвержденных назначений (7551,2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сполнение бюджета по расходам в 2024</w:t>
      </w:r>
      <w:r>
        <w:rPr/>
        <w:t xml:space="preserve"> году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Ассигнования бюджета распределены по 5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ответствии с данными отчета об исполнении бюджета за 2023 год бюджетные назначения исполнены в полном объеме по разделу функциональной классификации расходов: «Национальная оборона». </w:t>
      </w:r>
    </w:p>
    <w:p>
      <w:pPr>
        <w:pStyle w:val="Normal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jc w:val="both"/>
        <w:rPr/>
      </w:pPr>
      <w:r>
        <w:rPr/>
        <w:t xml:space="preserve">- 0100 «Общегосударственные вопросы» в сумме 923,4 тыс. рублей; </w:t>
      </w:r>
    </w:p>
    <w:p>
      <w:pPr>
        <w:pStyle w:val="Normal"/>
        <w:jc w:val="both"/>
        <w:rPr/>
      </w:pPr>
      <w:r>
        <w:rPr/>
        <w:t>- 0300 «</w:t>
      </w:r>
      <w:r>
        <w:rPr>
          <w:bCs/>
        </w:rPr>
        <w:t>Национальная безопасность и правоохранительная деятельность» в сумме 0,5 тыс. рублей;</w:t>
      </w:r>
    </w:p>
    <w:p>
      <w:pPr>
        <w:pStyle w:val="Normal"/>
        <w:jc w:val="both"/>
        <w:rPr/>
      </w:pPr>
      <w:r>
        <w:rPr/>
        <w:t>- 0500 «Жилищно-коммунальное хозяйство» в сумме 2438,3 тыс. рублей;</w:t>
      </w:r>
    </w:p>
    <w:p>
      <w:pPr>
        <w:pStyle w:val="Normal"/>
        <w:jc w:val="both"/>
        <w:rPr/>
      </w:pPr>
      <w:r>
        <w:rPr/>
        <w:t>-1000 «Социальная политика» в сумме -36,2 тыс. рублей.</w:t>
      </w:r>
    </w:p>
    <w:p>
      <w:pPr>
        <w:pStyle w:val="Normal"/>
        <w:jc w:val="both"/>
        <w:rPr/>
      </w:pPr>
      <w:r>
        <w:rPr/>
        <w:t>Из бюджета муниципального образования осуществлялось финансирование учреждение органа власти.</w:t>
      </w:r>
    </w:p>
    <w:p>
      <w:pPr>
        <w:pStyle w:val="Normal"/>
        <w:jc w:val="both"/>
        <w:rPr/>
      </w:pPr>
      <w:r>
        <w:rPr/>
        <w:t>Расходы на оплату труда с начислениями составили 2414,8 тыс. рублей. Доля оплаты с начислениями в расходах бюджета муниципального образования в 2023 году составила 58,1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соответствии с постановлением Администрации Курской области от 20.12.2023 года №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719,7 тыс. рублей. 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 xml:space="preserve">МО «Селекционный сельсовет» за 2024 год расходы на содержание органов местного самоуправления составили 2250,66 тыс. рублей. Норматив выдержан. </w:t>
      </w:r>
    </w:p>
    <w:p>
      <w:pPr>
        <w:pStyle w:val="Normal"/>
        <w:ind w:firstLine="567"/>
        <w:jc w:val="both"/>
        <w:rPr/>
      </w:pPr>
      <w:r>
        <w:rPr/>
        <w:t xml:space="preserve">Бюджетные ассигнования, выделенные на реализацию целевых программ, освоены на 15,5%. В 2024 году расходы произведены по 1 утвержденной муниципальной программе и составили 447,7 тыс. рублей, что составляет 10,7% от общего объема расход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аким образом, бюджет МО «Селекционный сельсовет» исполнен на 55,0% (4152,9 тыс. рублей) от утвержденных бюджетных ассигнований, что обусловлено, в том числе нестабильной ситуацией в нашем регион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 xml:space="preserve">Бюджет МО «Селекционный сельсовет» за 2024 год исполнен с профицитом в сумме 2226,6 тыс. рублей (доходы исполнены 6379,5 тыс. рублей, расходы исполнены в сумме 4152,9 тыс. рублей). Образование профицита получилось в результате увеличения остатков средств бюджетов в сумме «-» 6918,0 тыс. рублей, </w:t>
      </w:r>
      <w:r>
        <w:rPr>
          <w:bCs/>
        </w:rPr>
        <w:t>уменьшения остатков средств бюджетов в сумме  «+» 4691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jc w:val="both"/>
        <w:rPr/>
      </w:pPr>
      <w:r>
        <w:rPr/>
        <w:t>В соответствии с пунктом 1 статьи 8 Решения Собрания депутатов от 15.12.2023г. №55 предельный объем муниципального долга утвержден в сумме 1532,3 тыс. рублей. Согласно представленному годовому отчету на 01.01.2025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jc w:val="both"/>
        <w:rPr/>
      </w:pPr>
      <w:r>
        <w:rPr/>
        <w:t>Задолженность по бюджетным кредитам, процентам за пользование бюджетными кредитами на 01.01.2025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4 года составляли по бюджету 59592,0 тыс. рублей («Материальные запасы» - 11,6 тыс. рублей + «Вложения в нефинансовые активы» - 3226,8 тыс. рублей + «Нефинансовые активы имущества казны» 56353,6 тыс. рублей). </w:t>
      </w:r>
      <w:r>
        <w:rPr>
          <w:spacing w:val="-1"/>
        </w:rPr>
        <w:t>На конец 2024 года данные баланса по разделу I «Нефинансовые активы» составили</w:t>
      </w:r>
      <w:r>
        <w:rPr/>
        <w:t xml:space="preserve"> 61409,2 тыс. рублей («Вложения в нефинансовые активы» - 3226,8 тыс. рублей + «Нефинансовые активы имущества казны» 58182,4 тыс. рублей). По данным бухгалтерской (финансовой) отчетности, по состоянию на 01.01.2025 года, числится 1 объект незавершенного строительства, в общей сумме 3226,8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Автомобильная дорога по населенному пункту д. Кочановка Селекционного сельсовета Льговского района Курской области, произведены расходы на сумму 3226,8 тыс. рублей (согласно представленной Пояснительной записке, в 2013 году было проведено частичное строительство дороги по данному населенному пункту в соответствии с заключенным договором с ЗАО «Льговское ДЭП»,по завершению частичного строительства данного участка дороги был проеден строительный контроль с положительным заключением. В связи отсутствием финансирования дальнейшее строительство было приостановлено. По пояснению Главы сельсовета в данном населенном пункте находятся 4 жилых дома. (Дата возникновения незавершенного строительства 2013года)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4 года составляли 2874,8 тыс. рублей («Средства на счетах бюджета»- 1664,3 тыс. рублей + «Дебиторская задолженность по доходам» - 1210,5 тыс. рублей). </w:t>
      </w:r>
      <w:r>
        <w:rPr>
          <w:spacing w:val="-1"/>
        </w:rPr>
        <w:t xml:space="preserve">На конец 2024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8597,2 тыс. рублей («Средства на счетах бюджета»- 3890,9 тыс. рублей + «Дебиторская задолженность по доходам» - 4706,2 тыс. рублей, в том числе долгосрочная в сумме 361,3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4 года составляли 1161,3 тыс. рублей («Кредиторская задолженность по доходам»- 351,6 тыс. рублей, «Доходы будущих периодов»-809,6  тыс. рублей). </w:t>
      </w:r>
      <w:r>
        <w:rPr>
          <w:spacing w:val="-1"/>
        </w:rPr>
        <w:t>На конец 2024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492,0 тыс. рублей («Кредиторская задолженность по выплатам» - 3,8 тыс. рублей + «Кредиторская задолженность по доходам» составляет- 349,0 тыс. рублей, «Доходы будущих периодов»-4433,0 тыс. рублей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4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 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5 года составляет 4706,2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5 года составляет  352,8 тыс. рублей по счету 12051100 «Кредиторская задолженность по доходам» в сумме 349,0 тыс. рублей и 13022600 «Кредиторская задолженность по выплатам» в сумме 3,8 тыс. рублей, в вышеуказанных формах отражен показатель по счету 140140000 «Доходы будущих периодов» в сумме 4433,0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в органе Федерального казначейства на конец года составил 3890,9 тыс.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4 году </w:t>
      </w:r>
      <w:r>
        <w:rPr/>
        <w:t>МО «Селекционны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соблюдены.</w:t>
      </w:r>
    </w:p>
    <w:p>
      <w:pPr>
        <w:pStyle w:val="Normal"/>
        <w:jc w:val="both"/>
        <w:rPr/>
      </w:pPr>
      <w:r>
        <w:rPr/>
        <w:t xml:space="preserve">2. Фактические доходы муниципального образования в 2024 году согласно (ф.0503117) составили 6379,5 тыс. рублей или 103,4% (6172,4 тыс. рублей). </w:t>
      </w:r>
    </w:p>
    <w:p>
      <w:pPr>
        <w:pStyle w:val="Normal"/>
        <w:jc w:val="both"/>
        <w:rPr/>
      </w:pPr>
      <w:r>
        <w:rPr/>
        <w:t>3.Кассовое исполнение расходов бюджета муниципального образования согласно (ф.0503117) составило 4152,9 тыс. рублей, или 55,0% от утвержденных назначений (7551,2 тыс. рублей).</w:t>
      </w:r>
    </w:p>
    <w:p>
      <w:pPr>
        <w:pStyle w:val="Normal"/>
        <w:jc w:val="both"/>
        <w:rPr/>
      </w:pPr>
      <w:r>
        <w:rPr/>
        <w:t xml:space="preserve">4. В 2024 году расходы произведены по 1 утвержденной муниципальной программе и составили 447,7 тыс. рублей, что составляет 10,7% от общего объема расходов </w:t>
      </w:r>
    </w:p>
    <w:p>
      <w:pPr>
        <w:pStyle w:val="Normal"/>
        <w:jc w:val="both"/>
        <w:rPr/>
      </w:pPr>
      <w:r>
        <w:rPr/>
        <w:t>5.Доведенные нормативы формирования расходов на содержание органов местного самоуправления соблюдены.</w:t>
      </w:r>
    </w:p>
    <w:p>
      <w:pPr>
        <w:pStyle w:val="Normal"/>
        <w:jc w:val="both"/>
        <w:rPr/>
      </w:pPr>
      <w:r>
        <w:rPr/>
        <w:t>6.Муниципальный долг отсутствует.</w:t>
      </w:r>
    </w:p>
    <w:p>
      <w:pPr>
        <w:pStyle w:val="Normal"/>
        <w:jc w:val="both"/>
        <w:rPr/>
      </w:pPr>
      <w:r>
        <w:rPr/>
        <w:t>7. Бюджет МО «Селекционный сельсовет» за 2024 год исполнен с профицитом в сумме 2226,6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/>
        <w:t xml:space="preserve">. </w:t>
      </w:r>
      <w:r>
        <w:rPr>
          <w:iCs/>
          <w:spacing w:val="-1"/>
        </w:rPr>
        <w:t xml:space="preserve">В 2024 году </w:t>
      </w:r>
      <w:r>
        <w:rPr/>
        <w:t>МО «Селекционны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Главный бухгалтер</w:t>
        <w:tab/>
        <w:t>О.В.Поля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екционного сельсовета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С.Ф. Бе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0:00Z</dcterms:created>
  <dc:creator>admin</dc:creator>
  <dc:description/>
  <cp:keywords/>
  <dc:language>en-US</dc:language>
  <cp:lastModifiedBy>User</cp:lastModifiedBy>
  <cp:lastPrinted>2024-06-18T07:37:00Z</cp:lastPrinted>
  <dcterms:modified xsi:type="dcterms:W3CDTF">2025-06-20T04:05:00Z</dcterms:modified>
  <cp:revision>124</cp:revision>
  <dc:subject/>
  <dc:title>АКТ</dc:title>
</cp:coreProperties>
</file>