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СЕЛЕКЦИОНН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ЛЬГОВСКОГО РАЙОН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  10 ноября 2020 года   №  7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ая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  <w:lang w:val="ru-RU"/>
          </w:rPr>
          <w:t>программа</w:t>
        </w:r>
      </w:hyperlink>
      <w:r>
        <w:rPr>
          <w:rFonts w:cs="Arial" w:ascii="Arial" w:hAnsi="Arial"/>
          <w:b/>
          <w:sz w:val="32"/>
          <w:szCs w:val="32"/>
          <w:lang w:val="ru-RU"/>
        </w:rPr>
        <w:t xml:space="preserve"> «Обеспечение доступным и комфортным жильем и коммунальными услугами граждан в МО «Селекционный сельсовет» Льговского района Курской области на 2021-2023 гг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 соответствии  с Федеральным  законом  от 06.10.2003 года № 131 –ФЗ «Об  общих  принципах  организации  местного  самоуправления в  Российской  Федерации», в целях  повышения степени  благоустройства населенных  пунктов  Селекционного  сельсовета, Администрация Селекционного сельсовета Льговского района Курской области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/>
      </w:pPr>
      <w:r>
        <w:rPr>
          <w:rFonts w:cs="Arial" w:ascii="Arial" w:hAnsi="Arial"/>
          <w:sz w:val="24"/>
          <w:szCs w:val="24"/>
          <w:lang w:val="ru-RU"/>
        </w:rPr>
        <w:t xml:space="preserve">1.Утвердить Муниципальную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ограм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у «Обеспечение доступным и комфортным жильем и коммунальными услугами граждан в МО «Селекционный сельсовет» Льговского района Курской области на 2021-2023гг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3.Постановление вступает в силу 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лава Селекционн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ьговского района                                                                                С.Ф.Белк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 CYR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постановлением администрации Селекционн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10.11.2020 года № 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Муниципальной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ru-RU"/>
          </w:rPr>
          <w:t>программ</w:t>
        </w:r>
      </w:hyperlink>
      <w:r>
        <w:rPr>
          <w:rFonts w:cs="Arial" w:ascii="Arial" w:hAnsi="Arial"/>
          <w:b/>
          <w:sz w:val="24"/>
          <w:szCs w:val="24"/>
          <w:lang w:val="ru-RU"/>
        </w:rPr>
        <w:t>ы «Обеспечение доступным и комфортным жильем и коммунальными услугами граждан в МО «Селекционный сельсовет» Льговского района Курской области на 2021-2023</w:t>
      </w:r>
      <w:r>
        <w:rPr/>
        <w:t xml:space="preserve">гг» </w:t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67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ветственный исполнитель Программы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дминистрации    Селекционного  сельсовета                                                                  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полните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рограммы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дминистрации Селекционного  се6льсовета Льговского района Ку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ы Программы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одпрограмма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беспечение качественными услугами ЖКХ населения «МО «Селекционный сельсовет» Льговского района Курской области муниципальной  программы «Обеспечение доступным и комфортным жильем и коммунальными услугами граждан в «МО «Селекционный сельсовет» Льговского района Курской области на 2021-2023гг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сновными целями программы являютс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роприятия по благоустройству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 программы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вышение  уровня социального  обустройства  насел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дачи программы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шение  жизненно  важных  вопросов, имеющихся  на  данный  момент, по  благоустройству  территорий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Целевые индикаторы и  показатели программы     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ичное  освещение, ремонт фасадов зданий, озеленение, обустройство  детских площад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организация и содержанию мест захоронения (кладбищ), прочим мероприятиям по благоустройству поселений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 CYR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пы и сроки реализации программ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грамма реализуется в один этап в течение 2021-2023 годов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бюджетных ассигнований программы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Финансирование программных мероприятий предусматривается за счет средств местного бюдж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щий объем финансовых средств на реализацию мероприятий Программы 2021-2023 годах составляет- 529220,0 тыс.  рублей, в том числе по годам реализации Программы: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021 год –  429,220 тыс. руб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2022 год –   100  тыс. рубле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3 год -    100 тыс. рублей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результаты реализации программы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вышение уровня благоустройства территорий  Селекционного сельсовета</w:t>
            </w:r>
          </w:p>
        </w:tc>
      </w:tr>
    </w:tbl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Характеристика текущего состояния сферы благоустройства, обоснование необходимости решения проблем благоустройства программными методами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cs="Arial" w:ascii="Arial" w:hAnsi="Arial"/>
          <w:color w:val="000000"/>
        </w:rPr>
        <w:t>На территории Селекционного сельского поселения расположено 9 населённых пунктов. В настоящее время население поселения составляет 2407 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cs="Arial" w:ascii="Arial" w:hAnsi="Arial"/>
          <w:color w:val="000000"/>
        </w:rPr>
        <w:t>Большие нарекания вызывают благоустройство и санитарное содержание территорий населенных пунктов, территорий гражданских кладбищ и братских захоронений. По-прежнему серьезную озабоченность вызывают состояние сбора, утилизации и захоронения бытовых отходов, освещение улиц поселения. В настоящее время недостаточно организовано уличное освещение в населенных пунктах Селекционного сельсовета 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cs="Arial" w:ascii="Arial" w:hAnsi="Arial"/>
          <w:color w:val="000000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населенным пунктам высажены быстро растущие породы деревьев, такие как тополь. В течение последних пятидесяти лет эти деревья сильно разрослись. До настоящего момента работы на этих деревьях не проводились. Поэтому деревья находятся в состоянии угрожающем жизни людей (кроны деревьев усохли, во время порывов ветра сухие ветви падают с большой высоты). В связи с большими затратами на опиловку деревьев достигающих высоты свыше 35 м. администрации поселения необходимо в бюджете поселения учитывать денежные средства на опиловку подобных деревьев. Высохшие деревья, которые произрастают на территории населенных пунктов,  увеличивают опасность возникновения пожаров. Поэтому администрации поселения необходимо производить скашивание травы и уничтожение очагов произрастания растений, вызывающих аллергическую реакцию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сновными целями программы являются </w:t>
      </w:r>
      <w:r>
        <w:rPr>
          <w:rFonts w:cs="Arial" w:ascii="Arial" w:hAnsi="Arial"/>
          <w:sz w:val="24"/>
          <w:szCs w:val="24"/>
          <w:lang w:val="ru-RU"/>
        </w:rPr>
        <w:t>мероприятия по благоустройству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благоустройства территории Селекционного  сельсовета Льговского района (включая освещение улиц, озеленение территории Селекционного  сельсовета Льговского района, установку указателей с наименованиями улиц и номерами домов, размещение и содержание малых архитектурны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3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Проведение программы планируется в течение шести лет, 2021-2023 годы. Программа делится на трех этапов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 этап - 2021 г.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2 этап - 2022г.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3 этап - 2023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4. 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«Обеспечение доступным и комфортным жильем и коммунальными услугами граждан в МО «Селекционный сельсовет» Льговского района Курской области на 2021-2023гг». благоустройство территории МО «Селекционный сельсовет» Льг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 CYR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700"/>
        <w:gridCol w:w="2159"/>
        <w:gridCol w:w="836"/>
        <w:gridCol w:w="1560"/>
        <w:gridCol w:w="1562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аименование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ероприятия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дрес  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бъем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абот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Источник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тоимость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в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вещение улиц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3г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0.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зеленение территории Селекционного  сельсовета Льговского район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3г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тановку указателей с наименованиями улиц и номерами дом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-2023г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лагоустройство придомовой территор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.Селекционный ул. Гагарина д.4 д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021-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9.2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5.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сурсное обеспечение программы осуществляется за счет различных источников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сновной источник обеспечения программы - финансирование за счет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торой источник финансирования - инвестиции частных предприним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ретий источник финансирования - целевые сре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Механизмом реализации программы является активная деятельность администрации сельского поселения по выполнению планов доходов местного бюджета, организация и вовлечение индивидуальных предпринимателей в данную Программу и планомерная работа по выполнению программы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7. Организация управления муниципальной программ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правление муниципальной программой </w:t>
      </w:r>
      <w:r>
        <w:rPr>
          <w:rFonts w:cs="Arial" w:ascii="Arial" w:hAnsi="Arial"/>
          <w:b/>
          <w:sz w:val="24"/>
          <w:szCs w:val="24"/>
          <w:lang w:val="ru-RU"/>
        </w:rPr>
        <w:t xml:space="preserve">«Обеспечение доступным и комфортным жильем и коммунальными услугами граждан в МО «Селекционный сельсовет» Льговского района Курской области на 2021-2023 гг» </w:t>
      </w:r>
      <w:r>
        <w:rPr>
          <w:rFonts w:cs="Arial" w:ascii="Arial" w:hAnsi="Arial"/>
          <w:color w:val="000000"/>
          <w:sz w:val="24"/>
          <w:szCs w:val="24"/>
          <w:lang w:val="ru-RU"/>
        </w:rPr>
        <w:t>намечено осуществлять созданной и постоянно действующей комиссией. Контроль за ходом выполнения возлагается на Главу администрации муниципального образования "Селекционный сельсовет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8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езультатами реализации программы будут являться улучшение условий проживания населения в населенных пунктах МО "Селекционный  сельсовет", выполнение наказов населения в среде благоустройства улиц и дворов жилых домов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365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Arial"/>
      <w:spacing w:val="-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pacing w:val="-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en-US" w:eastAsia="zh-CN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pacing w:val="80"/>
      <w:sz w:val="40"/>
      <w:szCs w:val="20"/>
      <w:lang w:val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4:00Z</dcterms:created>
  <dc:creator>User</dc:creator>
  <dc:description/>
  <cp:keywords/>
  <dc:language>en-US</dc:language>
  <cp:lastModifiedBy>я</cp:lastModifiedBy>
  <cp:lastPrinted>2020-11-10T11:30:00Z</cp:lastPrinted>
  <dcterms:modified xsi:type="dcterms:W3CDTF">2020-12-03T07:10:00Z</dcterms:modified>
  <cp:revision>26</cp:revision>
  <dc:subject/>
  <dc:title/>
</cp:coreProperties>
</file>