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ЕЛЕКЦИОНН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ЛЬГ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т  10 ноября  2020г. № 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исвоение адресов объектам адресации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изменение, аннулирование адрес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 Постановлением Правительства Российской Федерации от 04.09.2020г. № 1335 «О внесении изменений в Правила присвоения , изменения и аннулирования адресов»     Администрация  Селекционного сельсовета Льгов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  административный регламент   Администрации  Селекционного сельсовета Льговского района 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sz w:val="24"/>
          <w:szCs w:val="24"/>
        </w:rPr>
        <w:t>» следующие изменения и дополнения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 Дополнить подпункт 1.2.2 абзацем следующего содержания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лица , указанног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 О кадастровой деятельности» , кадастровые работы или комплексные кадастровые работы в отношении соответствующего объекта недвижимости , являющегося объектом адресации.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2.В пунктах 5.2., 6.6. аббревиатуру «ОБУ» заменить аббревиатурой «АУ КО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3.В пункте 2.4 число «18» заменить числом «10» , абзац 2 исключить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4.Пункт 2.6 дополнить абзацем 3 следующего содержания: «При предоставлении заявления кадастровому инженеру к такому заявлению прилагается копия документа 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, являющегося объектом адресации.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5. Пункт 2.7 дополнить абзацем 11 следующего содержания : «Заявители ( представители заявителя» при подачи заявления вправе приложить к нему документы, указанные в подпунктах «а», «в» 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х органам или органам местного самоуправления организаций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 главы Администрации  Селекционного  сельсовета   Коростелеву Е.Н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3.   Постановление  вступает в силу со  дня его подписания и подлежит опубликованию на официальном сайте муниципального образования «Селекционный  сельсовет» Льговского района Кур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екционн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                                                                    С.Ф. Белкин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я</cp:lastModifiedBy>
  <cp:lastPrinted>2020-11-10T11:07:00Z</cp:lastPrinted>
  <dcterms:modified xsi:type="dcterms:W3CDTF">2020-11-10T08:07:00Z</dcterms:modified>
  <cp:revision>24</cp:revision>
  <dc:subject/>
  <dc:title>ПРОЕКТ</dc:title>
</cp:coreProperties>
</file>