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муниципальной услуги   </w:t>
      </w:r>
      <w:r>
        <w:rPr>
          <w:rFonts w:eastAsia="Calibri" w:cs="Times New Roman" w:ascii="Times New Roman" w:hAnsi="Times New Roman"/>
          <w:b/>
          <w:i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 Селекционного сельсовета Льговского района Курской области, в собственность или аренду без проведения торгов»</w:t>
      </w: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муниципальной услуги  «Предоставление земельных участков, находящихся в муниципальной собственности, расположенных на территории  Селекционного сельсовета Льговского района Курской области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i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(далее – проект административного регламента) подготовлено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в разделе « муниципальные правовые акты» в информационно-коммуникационной сети «Интернет»  «11» «декабря» 2018 года с указанием срока проведения независимой экспертизы до «11» « января » 2019 года.  </w:t>
      </w:r>
      <w:r>
        <w:rPr>
          <w:rFonts w:eastAsia="Calibri" w:cs="Times New Roman" w:ascii="Times New Roman" w:hAnsi="Times New Roman"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екционного сельсовета Льговского рай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лава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 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екционного сельсовета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ьговского района                                                   С.Ф. Белкин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Коростелева Е.Н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84714093298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6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4:00Z</dcterms:created>
  <dc:creator>Dshon</dc:creator>
  <dc:description/>
  <cp:keywords/>
  <dc:language>en-US</dc:language>
  <cp:lastModifiedBy>Windows User</cp:lastModifiedBy>
  <cp:lastPrinted>2014-03-25T12:48:00Z</cp:lastPrinted>
  <dcterms:modified xsi:type="dcterms:W3CDTF">2019-01-16T18:18:00Z</dcterms:modified>
  <cp:revision>51</cp:revision>
  <dc:subject/>
  <dc:title>УТВЕРЖДЕН </dc:title>
</cp:coreProperties>
</file>