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11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СЕЛЕКЦИОННОГО  СЕЛЬСОВЕТА</w:t>
      </w:r>
    </w:p>
    <w:p>
      <w:pPr>
        <w:pStyle w:val="11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ЛЬГОВСКОГО РАЙОНА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от  14 февраля 2024 г. № 18</w:t>
      </w:r>
    </w:p>
    <w:p>
      <w:pPr>
        <w:pStyle w:val="11"/>
        <w:jc w:val="center"/>
        <w:rPr/>
      </w:pPr>
      <w:r>
        <w:rPr/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лекционного  сельсовета Льговского района от 30.01.2023г. № 22 «Об утверждении Административного регламента Администрации Селекционного сельсовета Льговского района по предоставлению муниципальной услуги «Установление или прекращение публичного сервитута в отношении земельных участков, находящихся в муниципальной собственности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Льговского межрайонного прокурора от 31.01.2024г. № 22-2024,  Федерального закона № 430-ФЗ от 04.08.2023г. «О внесении изменений в Земельный кодекс РФ и отдельные законодательные акты РФ» Администрация  Селекционного  сельсовета  Льговского района ПОСТАНОВЛЯЕТ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Селекционного сельсовета Льговского района от 30.01.2023г. № 22«Об утверждении Административного регламента Администрации Селекционного сельсовета Льговского района по предоставлению муниципальной услуги «Установление или прекращения публичного сервитута в отношении  земельных участков, находящихся в муниципальной собственности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дел </w:t>
      </w: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  <w:r>
        <w:rPr>
          <w:rFonts w:cs="Times New Roman" w:ascii="Times New Roman" w:hAnsi="Times New Roman"/>
          <w:sz w:val="28"/>
          <w:szCs w:val="28"/>
        </w:rPr>
        <w:t xml:space="preserve"> п. 1.3 чита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1.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Административный регламент устанавливает порядок и стандарт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ителями, имеющими право на получение муниципальной услуги, являются юридические лица (организации), перечисленные в ст. 39.40 Земельного кодекса Российской Федерации (далее – заявитель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являющееся субъектом естественных монополий, - в случаях установления публичного сервитута для размещения, капитального ремонта инженерных сооружений, обеспечивающих деятельность этого субъект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реконструкции, капитального ремонта их участков (частей)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,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конструкции их участков (частей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являющееся организацией связи, - для размещения линий или сооружений связи, указанных в подпункте 1 статьи 39.37 Земельного кодекса Российской Федерации (далее – Земельного кодекса РФ)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) являющееся владельцем инженерного сооружения или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 подпунктах 2 - 6 статьи 39.37 Земельного кодекса РФ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) предусмотренное пунктом 1 статьи 56.4 Земельного кодекса РФ и подавшее ходатайство об изъятии земельного участка для государственных или муниципальных нужд, - 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,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FF00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конструкции его участка (част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) являющееся единым оператором газификации, региональным оператором газификации, - в случае установления публичного сервитута для строительства, реконструкции, капитального ремонта и (или) эксплуатации линейных объектов систем газоснабжения, реконструкции или капитального ремонта их част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) осуществляющее  реконструкцию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ли капитальный ремонт инженерного сооружения, являющегося линейным объектом, реконструкцию, капитальный ремонт его участков (частей) в связи с планируемыми строительством, реконструкцией или капитальным ремонтом объектов капитального строитель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) 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.</w:t>
      </w:r>
    </w:p>
    <w:p>
      <w:pPr>
        <w:pStyle w:val="Normal"/>
        <w:ind w:firstLine="85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</w:r>
      <w:bookmarkStart w:id="0" w:name="sub_310"/>
      <w:bookmarkStart w:id="1" w:name="sub_10082"/>
      <w:bookmarkStart w:id="2" w:name="sub_310"/>
      <w:bookmarkStart w:id="3" w:name="sub_10082"/>
      <w:bookmarkEnd w:id="2"/>
      <w:bookmarkEnd w:id="3"/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                        3. Постановление вступает в силу со дня его подписания, подлежит обнародованию и размещению на официальном сайте.</w:t>
      </w:r>
    </w:p>
    <w:p>
      <w:pPr>
        <w:pStyle w:val="Normal"/>
        <w:ind w:firstLine="8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auto"/>
        <w:rPr>
          <w:rFonts w:ascii="Times New Roman" w:hAnsi="Times New Roman" w:eastAsia="Calibri" w:cs="Times New Roman"/>
          <w:color w:val="FF7B59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FF7B59"/>
          <w:kern w:val="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екционн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вского   района                                                                      С.Ф.Белкин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310"/>
      <w:bookmarkStart w:id="5" w:name="sub_10082"/>
      <w:bookmarkStart w:id="6" w:name="sub_310"/>
      <w:bookmarkStart w:id="7" w:name="sub_10082"/>
      <w:bookmarkEnd w:id="6"/>
      <w:bookmarkEnd w:id="7"/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686" w:type="dxa"/>
        <w:jc w:val="left"/>
        <w:tblInd w:w="5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autoSpaceDE w:val="false"/>
        <w:spacing w:lineRule="exact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ahoma" w:cs="Mangal"/>
      <w:sz w:val="16"/>
      <w:szCs w:val="14"/>
    </w:rPr>
  </w:style>
  <w:style w:type="character" w:styleId="Style15">
    <w:name w:val="Основной текст Знак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cs="Mangal"/>
      <w:szCs w:val="21"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Обычный (веб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8:00Z</dcterms:created>
  <dc:creator>Людмила Дорохова</dc:creator>
  <dc:description/>
  <dc:language>en-US</dc:language>
  <cp:lastModifiedBy>LION</cp:lastModifiedBy>
  <cp:lastPrinted>2024-02-15T18:55:00Z</cp:lastPrinted>
  <dcterms:modified xsi:type="dcterms:W3CDTF">2024-02-16T06:28:00Z</dcterms:modified>
  <cp:revision>2</cp:revision>
  <dc:subject/>
  <dc:title/>
</cp:coreProperties>
</file>