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ЛЕКЦИОНН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ЛЬГОВСКОГО РАЙОН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 24 ноября 2023г. № 1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 Селекционном  сельсовете Льговского района Курской области на 2024-2026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«Селекционный сельсовет» Льговского района Курской области, со статьей 179 Бюджетного кодекса Российской Федерации, Постановлением Администрации Селекционного сельсовета Льговского района от 06.11.2012г. № 66 «Об утверждении порядка принятия решений о разработке муниципальных программ Администрации Селекционного сельсовета Льговского района Курской области, их формировании, реализации и проведения оценки эффективности реализации»,   Постановлением Администрации Селекционного сельсовета Льговского района от 15.11.2013г. № 77 «Об утверждении методических указаний по разработке и реализации муниципальных программ муниципального образования «Селекционный сельсовет» Льговского района Курской области»,  Администрация  Селекционного сельсовета Льговского района  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 Селекционном  сельсовете Льговского района на 2024-2026гг.» (далее по тексту – 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Постановление вступает в силу с 01 января 2024 года   </w:t>
      </w:r>
      <w:r>
        <w:rPr>
          <w:rFonts w:cs="Arial" w:ascii="Arial" w:hAnsi="Arial"/>
          <w:sz w:val="24"/>
          <w:szCs w:val="24"/>
        </w:rPr>
        <w:t xml:space="preserve">и подлежит размещению  на официальном сайте Администрации Селекционного сельсовета Льгов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Глава Селекционн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Льговского района                                                                               С.Ф. Белкин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Селекционн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льг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от 24.11.2023 года № 106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Селекционном сельсовете Льг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2024-2026гг.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 Защита населения и территории от чрезвычайных ситуаций, обеспечение пожарной безопасности и безопасности людей на водных объектах в Селекционном сельсовете Льговского района Курской обла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а 2024-2026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530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екционного  сельсовета Льговского района Курской области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команда Селекционного  сельсовета Льговского района Курской области (далее – ДПД)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ной программ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в Селекционном сельсовете Льговского района Курской области на 2024-2026годы»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материально-технической базы Добровольной пожарной команды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2024-2026 годы в один этап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Селекционного  сельсовета Льговского района Курской области о местном бюджете на очередной финансовый год и планов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 0.00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6 год – 0 рубле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 объем финансовых средств местного бюджета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–  0.00 рублей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 рублей.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пожаров на территории Селекционного 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защищенности учреждений социальной сферы от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Общая характеристика сферы реализации муниципальной 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рогноз ее развит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муниципального образования «Селекционный сельсовет» Льговского района Курской области сохраняется высокий уровень возможности возникновения пожаров, но при этом их число на территории Селекционного  сельсовета снижается. Это говорит, прежде всего, о высокой эффективности предупредительных мероприят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облемами пожарной безопасности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изкий уровень защищенности населения, территорий 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есвоевременное сообщение о пожаре (загорании) в пожарную охран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арушение правил и техники безопасности, неосторожное обращение с огнем и умышленные поджо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Селекционного 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Селекционный сельсовет» Льг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факторам риска отнес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Защитанаселения и территории от чрезвычайных ситуаций, обеспечение пожарной безопасности и безопасности людей на водных объектах в Селекционном сельсовете Льговского района Курской области на 2024-2026годы» </w:t>
      </w:r>
      <w:r>
        <w:rPr>
          <w:rFonts w:cs="Arial" w:ascii="Arial" w:hAnsi="Arial"/>
          <w:color w:val="000000"/>
          <w:sz w:val="24"/>
          <w:szCs w:val="24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просы безопасности граждан, проживающих на территории муниципального образования «Селекционный сельсовет» Льговского района Курской области всегда были и остаются одними из приоритетных направлений деятельности органов местного самоуправления Селекционн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ланирование эвакуаци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- дальнейшее развитие пожарного добровольчества;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- пропаганда знаний в области обеспечения пожар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числа травмированных и погибших на пожар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материальных потерь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материально-технической базы ДП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наблюдаемости значений и индикаторов в течение срока реализации муниципальной программ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хвата наиболее значимых результатов выполнения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выездов пожарных и спасательных подразделений на пожа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чрезвычайные ситуации и происшеств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24-2026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меньшение количества пожаров на территории Селекционного  сельсовета, улучшение работы по предупреждению правонарушений на водных объект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шение защищенности учреждений социальной сферы от пожар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готовности населения к действиям при возникновении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выездов пожарных и спасательных подразделений на пожа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количество спасенных людей, и которым оказана помощь при пожа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офилактических мероприятий по предупреждению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программа </w:t>
      </w:r>
      <w:r>
        <w:rPr>
          <w:rFonts w:cs="Arial" w:ascii="Arial" w:hAnsi="Arial"/>
          <w:color w:val="000000"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cs="Arial" w:ascii="Arial" w:hAnsi="Arial"/>
          <w:bCs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Селекционном сельсовете Льговского района Курской области на 2024-2026гг.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. Обобщенная характеристика мер государствен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гулирования в сфере реализации муниципальной программы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Селекционный сельсовет» Льговского района Курской области в сфере ее реализ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 Обобщенная характеристика основных мероприятий, реализуемых муниципальным образованием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Селекционного  сельсовета Льг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 Обоснование выделения подпрограммымуниципальной программы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Селекционн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Селекционного  сельсовета Льг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>XII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Селекционного  сельсовета Льг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60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0 рублей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о подпрограмме </w:t>
      </w:r>
      <w:r>
        <w:rPr>
          <w:rFonts w:cs="Arial" w:ascii="Arial" w:hAnsi="Arial"/>
          <w:color w:val="000000"/>
          <w:sz w:val="24"/>
          <w:szCs w:val="24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 составит 60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год –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6 год –0 руб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Селекционного 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V. Анализ рисков реализации муниципальной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Макроэкономически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Селекционного  сельсов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ые рис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рганизационные рис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Селекционного  сельсовет» Льг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елекционном сельсовете Льговского района Курской области на 2024-2026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 в Селекционном сельсовете Льговского района Курской области на 2024-2026г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екционного  сельсовета Льг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команда Селекционного  сельсовета Льг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24-2026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подпрограммы составляет 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местного бюджета на реализацию подпрограммы на весь период составляют 6000 рублей, в том числе по годам, в следующих объем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управления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 Характеристика сферы реализации Подпрограммы, основные проблемы в указанной сфере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прогнозее разви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разработана с целью создания условий для реализации муниципальной программы муниципального образования «Селекционный сельсовет» Льг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Селекционного  сельсовета Льг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        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Характеристика мер государственного регулированияв сфере реализации Подпрограммы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Прогноз сводных показателей муниципальных заданий для реализации Подпрограмм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I. Характеристика основных мероприятий, реализу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м образованием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реализуется Администрацией Селекционного  сельсовета Льгов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I. Обоснование объема финансовых ресурсов, необходимых для реализации Подпрограммы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Селекционного  сельсовета Льг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6000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4 год – 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5 год – 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026 год – 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Селекционного  сельсовета Льговского района Курской области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X. Анализ рисков реализации Подпрограммы (вероятн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явлений, событий, процессов, не зависящих от участников Подпрограммы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45:00Z</dcterms:created>
  <dc:creator>Admin</dc:creator>
  <dc:description/>
  <cp:keywords/>
  <dc:language>en-US</dc:language>
  <cp:lastModifiedBy>Пользователь</cp:lastModifiedBy>
  <cp:lastPrinted>2020-11-10T14:00:00Z</cp:lastPrinted>
  <dcterms:modified xsi:type="dcterms:W3CDTF">2023-11-27T06:20:00Z</dcterms:modified>
  <cp:revision>18</cp:revision>
  <dc:subject/>
  <dc:title/>
</cp:coreProperties>
</file>