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ЕКЦИОН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ЬГ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4 ноября 2023 года  № 10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ограмма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доступным и комфортным жильем и коммунальными услугами граждан в МО «Селекционный сельсовет» Льговского района Курской области на 2024-2026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соответствии  с Федеральным  законом  от 06.10.2003 года № 131 –ФЗ «Об  общих  принципах  организации  местного  самоуправления в  Российской  Федерации», в целях  повышения степени  благоустройства населенных  пунктов  Селекционного  сельсовета, Администрация Селекционного сельсовета Льговского района Курской област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Муниципальную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у «Обеспечение доступным и комфортным жильем и коммунальными услугами граждан в МО «Селекционный сельсовет» Льговского района Курской области на 2024-2026г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Постановление вступает в силу 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екционн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ьговского района                                                                                С.Ф.Белки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Селекционн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4.11.2023 года № 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программ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ы «Обеспечение доступным и комфортным жильем и коммунальными услугами граждан в МО «Селекционный сельсовет» Льговского района Курской области на 2024-2026</w:t>
      </w:r>
      <w:r>
        <w:rPr/>
        <w:t xml:space="preserve">гг» </w:t>
      </w:r>
    </w:p>
    <w:tbl>
      <w:tblPr>
        <w:tblW w:w="948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6670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и    Селекционного  сельсовета                                                                  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лнит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ы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и Селекционного  се6льсовета Льговского района Кур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Программы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программа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еспечение качественными услугами ЖКХ населения «МО «Селекционный сельсовет» Льговского района Курской области муниципальной  программы «Обеспечение доступным и комфортным жильем и коммунальными услугами граждан в «МО «Селекционный сельсовет» Льговского района Курской области на 2024-2026гг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новными целями программы являют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благоустройству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 уровня социального  обустройства  населения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шение  жизненно  важных  вопросов, имеющихся  на  данный  момент, по  благоустройству  территорий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Целевые индикаторы и  показатели программы                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ичное  освещение, ремонт фасадов зданий, озеленение, обустройство  детских площадо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рганизация и содержанию мест захоронения (кладбищ), прочим мероприятиям по благоустройству поселений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рограмм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грамма реализуется в один этап в течение 2024-2026 годо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программы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Финансирование программных мероприятий предусматривается за счет средств местного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щий объем финансовых средств на реализацию мероприятий Программы 2024-2026 годах составляет- 1080 тыс.  рублей, в том числе по годам реализации Программы: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4 год –  680 тыс. руб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25 год –   200  тыс. рублей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26 год -    200 тыс.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                        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уровня благоустройства территорий  Селекционного сельсовета</w:t>
            </w:r>
          </w:p>
        </w:tc>
      </w:tr>
    </w:tbl>
    <w:p>
      <w:pPr>
        <w:pStyle w:val="Style23"/>
        <w:shd w:fill="FFFFFF" w:val="clear"/>
        <w:spacing w:before="0" w:after="0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Характеристика текущего состояния сферы благоустройства, обоснование необходимости решения проблем благоустройства программными методами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  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На территории Селекционного сельского поселения расположено 9 населённых пунктов. В настоящее время население поселения составляет 2407 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Большие нарекания вызывают благоустройство и санитарное содержание территорий населенных пунктов, территорий гражданских кладбищ и братских захоронений. По-прежнему серьезную озабоченность вызывают состояние сбора, утилизации и захоронения бытовых отходов, освещение улиц поселения. В настоящее время недостаточно организовано уличное освещение в населенных пунктах Селекционного сельсовета 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селенным пунктам высажены быстро растущие породы деревьев, такие как тополь. В течение последних пятидесяти лет эти деревья сильно разрослись. До настоящего момента работы на этих деревьях не проводились. Поэтому деревья находятся в состоянии угрожающем жизни людей (кроны деревьев усохли, во время порывов ветра сухие ветви падают с большой высоты). В связи с большими затратами на опиловку деревьев достигающих высоты свыше 35 м. администрации поселения необходимо в бюджете поселения учитывать денежные средства на опиловку подобных деревьев. Высохшие деревья, которые произрастают на территории населенных пунктов,  увеличивают опасность возникновения пожаров. Поэтому администрации поселения необходимо производить скашивание травы и уничтожение очагов произрастания растений, вызывающих аллергическую реакцию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мероприятиями настоящей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ыми целями программы я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благоустройств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благоустройства территории Селекционного  сельсовета Льговского района (включая освещение улиц, озеленение территории Селекционного  сельсовета Льговского района, установку указателей с наименованиями улиц и номерами домов, размещение и содержание малых архитектурных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е программы планируется в течение шести лет, 2024-2026 годы. Программа делится на трех этапов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 этап - 2024 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этап - 2025г.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 этап - 202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Основ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О «Селекционный сельсовет» Льговского района Курской области на 2024-2026гг». благоустройство территории МО «Селекционный сельсовет»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700"/>
        <w:gridCol w:w="2159"/>
        <w:gridCol w:w="836"/>
        <w:gridCol w:w="1560"/>
        <w:gridCol w:w="1562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именование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ероприятия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рес    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ем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бот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точник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инансиров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вещение улиц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80.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ие территории Селекционного  сельсовета Льговского райо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у указателей с наименованиями улиц и номерами дом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6г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ридомовой территори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населенные пункт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-20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0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сурсное обеспечение программы осуществляется за счет различных источников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ой источник обеспечения программы - финансирование за счет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торой источник финансирования - инвестиции частных предпринима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етий источник финансирования - целевые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ом реализации программы является активная деятельность администрации сельского поселения по выполнению планов доходов местного бюджета, организация и вовлечение индивидуальных предпринимателей в данную Программу и планомерная работа по выполнению программы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7. Организация управления муниципальной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 контроль за ходом ее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равление муниципальной программ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О «Селекционный сельсовет» Льговского района Курской области на 2024-2026 гг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мечено осуществлять созданной и постоянно действующей комиссией. Контроль за ходом выполнения возлагается на Главу администрации муниципального образования "Селекционный сельсов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ами реализации программы будут являться улучшение условий проживания населения в населенных пунктах МО "Селекционный  сельсовет", выполнение наказов населения в среде благоустройства улиц и дворов жилых дом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exact" w:line="36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Arial"/>
      <w:spacing w:val="-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pacing w:val="-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en-US" w:eastAsia="zh-CN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pacing w:val="80"/>
      <w:sz w:val="40"/>
      <w:szCs w:val="20"/>
      <w:lang w:val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User</dc:creator>
  <dc:description/>
  <cp:keywords/>
  <dc:language>en-US</dc:language>
  <cp:lastModifiedBy>Пользователь</cp:lastModifiedBy>
  <cp:lastPrinted>2020-11-10T11:30:00Z</cp:lastPrinted>
  <dcterms:modified xsi:type="dcterms:W3CDTF">2023-11-27T06:31:00Z</dcterms:modified>
  <cp:revision>28</cp:revision>
  <dc:subject/>
  <dc:title/>
</cp:coreProperties>
</file>