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ОБРАНИЕ ЕПУТАТОВ</w:t>
        <w:br/>
        <w:t>СЕЛЕКЦИОННОГО СЕЛЬСОВЕТА</w:t>
        <w:br/>
        <w:t>ЛЬГ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тьего созыва  </w:t>
      </w:r>
    </w:p>
    <w:p>
      <w:pPr>
        <w:pStyle w:val="32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2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от </w:t>
      </w:r>
      <w:r>
        <w:rPr>
          <w:iCs/>
          <w:sz w:val="32"/>
          <w:szCs w:val="32"/>
          <w:u w:val="single"/>
        </w:rPr>
        <w:t xml:space="preserve">27 марта </w:t>
      </w:r>
      <w:r>
        <w:rPr>
          <w:iCs/>
          <w:sz w:val="32"/>
          <w:szCs w:val="32"/>
        </w:rPr>
        <w:t xml:space="preserve"> 2025 года  № 09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         </w:t>
      </w:r>
      <w:r>
        <w:rPr>
          <w:iCs/>
          <w:sz w:val="32"/>
          <w:szCs w:val="32"/>
        </w:rPr>
        <w:tab/>
        <w:t xml:space="preserve">  </w:t>
      </w:r>
    </w:p>
    <w:p>
      <w:pPr>
        <w:pStyle w:val="71"/>
        <w:keepNext w:val="false"/>
        <w:widowControl/>
        <w:autoSpaceDE w:val="true"/>
        <w:rPr/>
      </w:pPr>
      <w:r>
        <w:rPr>
          <w:sz w:val="32"/>
          <w:szCs w:val="32"/>
        </w:rPr>
        <w:t xml:space="preserve">Об утверждении схемы общетерриториального десятимандатного избирательного округа по выборам депутатов Собрания депутатов  Селекционного  сельсовета Льговского район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60"/>
        <w:jc w:val="both"/>
        <w:rPr/>
      </w:pPr>
      <w:r>
        <w:rPr/>
        <w:t>В соответствии с пунктами 2,7 статьи 18 Федерального закона «Об основных гарантиях избирательных прав и права на участие в референдуме граждан Российской Федерации», частями 2,5,6,7 статьи 19 Закона Курской области «Кодекс Курской области о выборах и референдумах», рассмотрев решение территориальной избирательной комиссии Льговского района Курской области от  22 ноября  2024г. № 69/433-5 «Об определении схемы общетерриториального десятимандатного избирательного округа по выборам депутатов Собрания депутатов  Селекционного сельсовета Льговского района, Собрание депутатов  Селекционного  сельсовета Льговского района РЕШИЛО:</w:t>
      </w:r>
    </w:p>
    <w:p>
      <w:pPr>
        <w:pStyle w:val="Normal"/>
        <w:numPr>
          <w:ilvl w:val="0"/>
          <w:numId w:val="2"/>
        </w:numPr>
        <w:ind w:left="0" w:firstLine="660"/>
        <w:jc w:val="both"/>
        <w:rPr/>
      </w:pPr>
      <w:r>
        <w:rPr/>
        <w:t>Утвердить прилагаемую схему общетерриториального десятимандатного избирательного округа по выборам депутатов Собрания депутатов  Селекционного сельсовета Льговского района сроком на 10 лет.</w:t>
      </w:r>
    </w:p>
    <w:p>
      <w:pPr>
        <w:pStyle w:val="Normal"/>
        <w:suppressAutoHyphens w:val="true"/>
        <w:ind w:left="66" w:hanging="0"/>
        <w:rPr/>
      </w:pPr>
      <w:r>
        <w:rPr/>
        <w:t xml:space="preserve">Обнародовать схему общетерриториального десятимандатного избирательного округа по выборам депутатов Собрания депутатов  Селекционного сельсовета Льговского района, включая ее графическое изображение в информационно-коммуникационной сети Интернет на официальном сайте муниципального образования «Селекционного сельсовета» Льговского района Курской области и на информационных стендах, расположенных: </w:t>
      </w:r>
    </w:p>
    <w:p>
      <w:pPr>
        <w:pStyle w:val="Normal"/>
        <w:suppressAutoHyphens w:val="true"/>
        <w:ind w:left="66" w:hanging="0"/>
        <w:rPr/>
      </w:pPr>
      <w:r>
        <w:rPr/>
        <w:t>1-й – здание почты - с. Фитиж Льговского района Курской области;                                                     2-й – здание магазина ПО « Льговское» - с. Фитиж Льговского района Курской области;                                                                                                                                          3-й – здание магазина   - д. Шерекино Льговского района Курской области;                                   4-й – домовладение Костебелова В.Н.- х. Новый Мир Льговского района Курской области.                                                                                                                                                          5-й - здание Администрации Селекционного сельсовета Льговского района;                                                6-й - здание м  ДК п. Селекционный;                                                                                         7-й - здание   ДК, с. Глиница.</w:t>
      </w:r>
    </w:p>
    <w:p>
      <w:pPr>
        <w:pStyle w:val="Normal"/>
        <w:numPr>
          <w:ilvl w:val="0"/>
          <w:numId w:val="2"/>
        </w:numPr>
        <w:ind w:left="0" w:firstLine="660"/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3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 </w:t>
      </w:r>
      <w:r>
        <w:rPr/>
        <w:t>Селекционного  сельсовета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Льговского района</w:t>
        <w:tab/>
        <w:t>О.Н.Родюкова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 Селекционного сельсовета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>Льговского района</w:t>
        <w:tab/>
        <w:t xml:space="preserve"> С.Ф.Белкин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</w:pPr>
    <w:rPr>
      <w:rFonts w:ascii="Garamond" w:hAnsi="Garamond" w:cs="Garamond"/>
      <w:caps/>
      <w:spacing w:val="75"/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орм"/>
    <w:basedOn w:val="Normal"/>
    <w:qFormat/>
    <w:pPr>
      <w:jc w:val="center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Style21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  <w:outlineLvl w:val="7"/>
    </w:pPr>
    <w:rPr>
      <w:b/>
      <w:bCs/>
      <w:sz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01:00Z</dcterms:created>
  <dc:creator>СТЕПАНЕНКО</dc:creator>
  <dc:description/>
  <cp:keywords/>
  <dc:language>en-US</dc:language>
  <cp:lastModifiedBy>Пользователь</cp:lastModifiedBy>
  <cp:lastPrinted>2021-09-13T12:52:00Z</cp:lastPrinted>
  <dcterms:modified xsi:type="dcterms:W3CDTF">2025-03-24T05:57:00Z</dcterms:modified>
  <cp:revision>14</cp:revision>
  <dc:subject/>
  <dc:title> </dc:title>
</cp:coreProperties>
</file>