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ЕЛЕКЦИОННОГО СЕЛЬСОВЕТА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 14.07.2017г.                                                                                                                       № 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.  Селекцио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подготовки и обучения на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пособам защиты  от опасностей, возникающи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 ведении военных действий или вследств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этих действ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 соответствии с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1. Утвердить прилагаемое Положение о подготовке и обучению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2. Установить, что подготовка и обучение населения способам защиты от опасностей, возникающих при ведении военных действий или вследствие этих действий, определяет основные задачи обучения населения в области гражданской обороны, соответствующие функции органов местного самоуправления и организаций, а также формы подготовки и обучения.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екционного сельсовета                                                                                   П.В.Вертиков</w:t>
      </w:r>
    </w:p>
    <w:p>
      <w:pPr>
        <w:pStyle w:val="Heading3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8"/>
        <w:ind w:firstLine="5954"/>
        <w:rPr/>
      </w:pPr>
      <w:r>
        <w:rPr/>
        <w:t>Утверждено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</w:rPr>
        <w:t>Главы  Селекционного сельсовета</w:t>
      </w:r>
    </w:p>
    <w:p>
      <w:pPr>
        <w:pStyle w:val="Normal"/>
        <w:ind w:firstLine="5954"/>
        <w:jc w:val="center"/>
        <w:rPr>
          <w:sz w:val="24"/>
        </w:rPr>
      </w:pPr>
      <w:r>
        <w:rPr>
          <w:sz w:val="24"/>
        </w:rPr>
        <w:t>от  14.07.2017г. № 6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ПОЛОЖЕНИЕ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одготовке и обучению населения способам защиты от опасностей, возникающих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 ведении военных действий или вследствие этих действий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br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стоящее Положение  определяет основные задачи по подготовке и обучению населения способам защиты от опасностей, возникающих при ведении военных действий или  вследствие этих действий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ми задачами по подготовке и обучению населения способам защиты от опасностей, возникающих при ведении военных действий или  вследствие этих действий являются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г) овладение личным составом гражданских организаций гражданской обороны (далее именуются - формирования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3. Лица, подлежащие обучению, подразделяются на следующие группы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уководители органов местного самоуправления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 и предприятий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ый состав формирований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ботающее население, не входящее в состав формирован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д) учащиеся учреждений общего образования и студенты учреждений профессионального образования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неработающее население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4. Подготовка и обучение населения способам защиты от опасностей, возникающих при ведении военных действий или  вследствие этих действий 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Учебно-методическом центре по ГО и ЧС Курской области, его филиалах, на курсах гражданской обороны муниципальных образований, по месту работы, учебы и месту жительства граждан.</w:t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Повышение квалификации руководящего состава гражданской обороны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9"/>
        <w:ind w:left="4111" w:hanging="0"/>
        <w:rPr/>
      </w:pPr>
      <w:r>
        <w:rPr/>
        <w:t xml:space="preserve">Приложение </w:t>
      </w:r>
    </w:p>
    <w:p>
      <w:pPr>
        <w:pStyle w:val="Heading1"/>
        <w:ind w:left="4111" w:hanging="0"/>
        <w:jc w:val="center"/>
        <w:rPr/>
      </w:pPr>
      <w:r>
        <w:rPr>
          <w:b w:val="false"/>
          <w:sz w:val="24"/>
        </w:rPr>
        <w:t xml:space="preserve">к положению о подготовке и обучению населения способам защиты от опасностей, возникающих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при ведении военных действий или вследствие этих действий </w:t>
      </w:r>
    </w:p>
    <w:p>
      <w:pPr>
        <w:pStyle w:val="Heading11"/>
        <w:ind w:left="48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ор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дготовки и обучения населения способам защиты от опасностей, </w:t>
      </w:r>
    </w:p>
    <w:p>
      <w:pPr>
        <w:pStyle w:val="Normal"/>
        <w:jc w:val="center"/>
        <w:rPr/>
      </w:pPr>
      <w:r>
        <w:rPr>
          <w:sz w:val="24"/>
        </w:rPr>
        <w:t>возникающих при ведении военных действий или вследствие этих действий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ители органов местного самоуправления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а) самостоятельная работа с нормативными документами по вопросам организации, планирования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изучение своих функциональных обязанностей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уководители  организаций и предприятий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амостоятельная подготовка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еподготовка и повышение квалификации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ый состав формирований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вышение квалификации в Учебно-методическом центре по ГО и ЧС Курской области, его филиалах, на курсах гражданской оборон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проведение занятий с личным составом формирований по месту его работы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частие в учениях и тренировках по гражданской обороне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ающее население, не входящее в состав формирований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едение занятий по месту рабо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5. Учащиеся учреждений общего образования и студенты учреждений профессионального образования: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и тренировках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работающее население (по месту жительства):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участие в учениях по гражданской обороне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7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8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1T06:44:00Z</dcterms:created>
  <dc:creator>Старков</dc:creator>
  <dc:description/>
  <cp:keywords/>
  <dc:language>en-US</dc:language>
  <cp:lastModifiedBy>Windows User</cp:lastModifiedBy>
  <cp:lastPrinted>2017-07-14T17:23:00Z</cp:lastPrinted>
  <dcterms:modified xsi:type="dcterms:W3CDTF">2017-07-14T13:23:00Z</dcterms:modified>
  <cp:revision>11</cp:revision>
  <dc:subject/>
  <dc:title>О подготовке населения и гражданских</dc:title>
</cp:coreProperties>
</file>