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14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СЕЛЕКЦИОННОГО СЕЛЬСОВЕТА</w:t>
      </w:r>
    </w:p>
    <w:p>
      <w:pPr>
        <w:pStyle w:val="Heading3"/>
        <w:rPr>
          <w:sz w:val="24"/>
        </w:rPr>
      </w:pPr>
      <w:r>
        <w:rPr>
          <w:sz w:val="24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т 14.07.2017 г.                                                                                                                           № 6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 Селекционны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ind w:right="425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  <w:t>О комиссии    по предупреждени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и   ликвидации       чрезвычай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итуация          и         обеспечению            </w:t>
      </w:r>
    </w:p>
    <w:p>
      <w:pPr>
        <w:pStyle w:val="Normal"/>
        <w:rPr/>
      </w:pPr>
      <w:r>
        <w:rPr>
          <w:b/>
          <w:sz w:val="24"/>
        </w:rPr>
        <w:t xml:space="preserve">пожарной  безопасност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В соответствии с постановлением Правительства Российской Федерации от 30.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 Создать комиссию по предупреждению и ликвидации чрезвычайных ситуаций и обеспечению пожарной безопасности администрации  Селекционного  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 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sz w:val="24"/>
        </w:rPr>
      </w:pPr>
      <w:r>
        <w:rPr>
          <w:sz w:val="24"/>
        </w:rPr>
        <w:t>3. Контроль за выполнением настоящего постановления оставляю за собой.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4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>
          <w:sz w:val="24"/>
        </w:rPr>
      </w:pPr>
      <w:r>
        <w:rPr>
          <w:sz w:val="24"/>
        </w:rPr>
      </w:r>
    </w:p>
    <w:p>
      <w:pPr>
        <w:pStyle w:val="Heading5"/>
        <w:ind w:firstLine="851"/>
        <w:rPr/>
      </w:pPr>
      <w:r>
        <w:rPr/>
      </w:r>
    </w:p>
    <w:p>
      <w:pPr>
        <w:pStyle w:val="Heading5"/>
        <w:ind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ла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екционного сельсовета                                                                                      П.В.Верти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О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>Главы Селекционного сельсовет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Льговского район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от  14.07.2017г. № 6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о  комиссии по предупреждению и ликвидации чрезвычайных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ситуаций 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>администрации  Селекционного 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1. Общие положения</w:t>
      </w:r>
    </w:p>
    <w:p>
      <w:pPr>
        <w:pStyle w:val="TextBodyInden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объединениями, действующими на территории сельского поселения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2. Основные задачи и функци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Главе сельсовета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совершенствованию нормативных правовых актов Главы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прогнозирование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3. Права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прашивать у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исполнительной государственной власти области и местного самоуправления, заинтересованных организаций и общественных объединений, действующих на территории сельского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вносить в установленном порядке Главе сельсовета предложения по вопросам, требующим решения в органах исполнительной государственной власти Курской области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  <w:t>4. Организация деятельности Комиссии</w:t>
      </w:r>
    </w:p>
    <w:p>
      <w:pPr>
        <w:pStyle w:val="TextBodyInden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firstLine="709"/>
        <w:jc w:val="both"/>
        <w:rPr/>
      </w:pPr>
      <w:r>
        <w:rPr>
          <w:sz w:val="24"/>
        </w:rPr>
        <w:t>4.1. Комиссию возглавляет заместитель администрации 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4.5. Председатель Комиссии информирует Главу сельсовета о наиболее важных вопросах, рассмотренных на заседаниях.</w:t>
      </w:r>
    </w:p>
    <w:p>
      <w:pPr>
        <w:pStyle w:val="TextBodyIndent"/>
        <w:ind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ind w:firstLine="4678"/>
        <w:jc w:val="center"/>
        <w:rPr/>
      </w:pPr>
      <w:r>
        <w:rPr>
          <w:sz w:val="24"/>
        </w:rPr>
        <w:t>Главы  Селекционного  сельсовет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>Льговского района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4.07.2017г. № 61</w:t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rPr/>
      </w:pPr>
      <w:r>
        <w:rPr>
          <w:sz w:val="24"/>
        </w:rPr>
        <w:t xml:space="preserve">и обеспечению пожарной безопасности </w:t>
      </w:r>
    </w:p>
    <w:p>
      <w:pPr>
        <w:pStyle w:val="TextBodyIndent"/>
        <w:rPr/>
      </w:pPr>
      <w:r>
        <w:rPr>
          <w:sz w:val="24"/>
        </w:rPr>
        <w:t>администрации  Селекционного  сельсовет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ертиков П.В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4"/>
              </w:rPr>
              <w:t xml:space="preserve">Заместитель Главы сельсовета 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ростелева Е.Н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Работник администрации сельсовета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птева Н.Н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37" w:hanging="0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школы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Рыбкина Т.А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Начальник фельдшерско-акушерского пункта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Громенко О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Участковый милиционер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аумов В.А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Директор ОНО  «Льговская опытно селекционная станция» Болдин А.А.</w:t>
            </w:r>
          </w:p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142"/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51:00Z</dcterms:created>
  <dc:creator>***</dc:creator>
  <dc:description/>
  <cp:keywords/>
  <dc:language>en-US</dc:language>
  <cp:lastModifiedBy>Windows User</cp:lastModifiedBy>
  <cp:lastPrinted>2017-07-14T17:18:00Z</cp:lastPrinted>
  <dcterms:modified xsi:type="dcterms:W3CDTF">2017-07-14T13:18:00Z</dcterms:modified>
  <cp:revision>149</cp:revision>
  <dc:subject/>
  <dc:title/>
</cp:coreProperties>
</file>