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СелекционногоГО сельсовета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Льг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2025 года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/>
      </w:r>
    </w:p>
    <w:p>
      <w:pPr>
        <w:pStyle w:val="Normal"/>
        <w:ind w:right="5215" w:hanging="0"/>
        <w:jc w:val="both"/>
        <w:rPr>
          <w:b/>
          <w:b/>
          <w:bCs/>
        </w:rPr>
      </w:pPr>
      <w:r>
        <w:rPr/>
        <w:t xml:space="preserve"> </w:t>
      </w:r>
      <w:r>
        <w:rPr/>
        <w:t>«Об исполнении бюджета муниципального образования «Селекционный сельсовет» Льговского района Курской области за 2024 год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отчет об исполнении бюджета МО «Селекционный сельсовет» Льговского района Курской области (далее-местный бюджет) за 2024 год по доходам в сумме 6379584,06 рублей, по расходам в сумме 4152901,63 рублей с превышением доходов над расходами (профицит местного бюджета) в сумме 2226682,43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/>
        <w:t>3)по распределению расходов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Normal"/>
        <w:ind w:firstLine="708"/>
        <w:jc w:val="both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 </w:t>
      </w:r>
      <w:r>
        <w:rPr/>
        <w:t>Настоящее решение разместить на официальном сайте  МО «Селекционный сельсовет» Льговского района Курской области,  вступает в силу со дня его подписан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>О.Н. Родюкова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Селекционного сельсовета</w:t>
      </w:r>
    </w:p>
    <w:p>
      <w:pPr>
        <w:pStyle w:val="Normal"/>
        <w:rPr/>
      </w:pPr>
      <w:r>
        <w:rPr/>
        <w:t>Льговского                                                                                                     С.Ф. Б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МО «Селекционный сельсовет» Льговского района Курской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Об исполнении  бюджета МО «Селекционный  сельсовет»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за 2024 год»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2025 года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6682,43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6682,43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6682,43 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379584,0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9584,0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9584,0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79584,06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152901,63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2901,63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2901,63 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2901,63 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08"/>
        <w:gridCol w:w="1408"/>
      </w:tblGrid>
      <w:tr>
        <w:trPr>
          <w:trHeight w:val="567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Селекционный сельсовет» Льговского района Курской обла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исполнении  бюджета МО «Селекционный  сельсовет»                                                                 Льговского района Курской области  за 2024 год»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        2025 года      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6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МУНИЦИПАЛЬНОГО ОБРАЗОВАНИЯ "Селекционный СЕЛЬСОВЕТ" за  2024 год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80086,0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8806,1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8806,18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6513,43</w:t>
            </w:r>
          </w:p>
        </w:tc>
      </w:tr>
      <w:tr>
        <w:trPr>
          <w:trHeight w:val="76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 физическими лицами , зарегистрированными  в качестве индивидуальных предпринимателей , нотариусов, занимающихся частной практикой, адвокатов, учредивших адвокатские кабинеты, и других лиц, занимающихся частной практикой  в соответствии со "статьей  227"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84,54</w:t>
            </w:r>
          </w:p>
        </w:tc>
      </w:tr>
      <w:tr>
        <w:trPr>
          <w:trHeight w:val="53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8,21</w:t>
            </w:r>
          </w:p>
        </w:tc>
      </w:tr>
      <w:tr>
        <w:trPr>
          <w:trHeight w:val="26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3572,5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bCs/>
                <w:sz w:val="16"/>
                <w:szCs w:val="16"/>
                <w:lang w:eastAsia="ru-RU"/>
              </w:rPr>
              <w:t>1493572,5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bCs/>
                <w:sz w:val="16"/>
                <w:szCs w:val="16"/>
                <w:lang w:eastAsia="ru-RU"/>
              </w:rPr>
              <w:t>1493572,5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4317,58</w:t>
            </w:r>
          </w:p>
        </w:tc>
      </w:tr>
      <w:tr>
        <w:trPr>
          <w:trHeight w:val="19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лог на имущество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4612,35</w:t>
            </w:r>
          </w:p>
        </w:tc>
      </w:tr>
      <w:tr>
        <w:trPr>
          <w:trHeight w:val="55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44612,35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9705,23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5381</w:t>
            </w:r>
          </w:p>
        </w:tc>
      </w:tr>
      <w:tr>
        <w:trPr>
          <w:trHeight w:val="39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5381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324,2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324,23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203389,8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bCs/>
                <w:sz w:val="16"/>
                <w:szCs w:val="16"/>
                <w:lang w:eastAsia="ru-RU"/>
              </w:rPr>
              <w:t>203389,8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bCs/>
                <w:sz w:val="16"/>
                <w:szCs w:val="16"/>
                <w:lang w:eastAsia="ru-RU"/>
              </w:rPr>
              <w:t>203389,8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bCs/>
                <w:sz w:val="16"/>
                <w:szCs w:val="16"/>
                <w:lang w:eastAsia="ru-RU"/>
              </w:rPr>
              <w:t>203389,8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9498</w:t>
            </w:r>
          </w:p>
        </w:tc>
      </w:tr>
      <w:tr>
        <w:trPr>
          <w:trHeight w:val="38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9949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22169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783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15002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783</w:t>
            </w:r>
          </w:p>
        </w:tc>
      </w:tr>
      <w:tr>
        <w:trPr>
          <w:trHeight w:val="237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2386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2386</w:t>
            </w:r>
          </w:p>
        </w:tc>
      </w:tr>
      <w:tr>
        <w:trPr>
          <w:trHeight w:val="30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094</w:t>
            </w:r>
          </w:p>
        </w:tc>
      </w:tr>
      <w:tr>
        <w:trPr>
          <w:trHeight w:val="422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094</w:t>
            </w:r>
          </w:p>
        </w:tc>
      </w:tr>
      <w:tr>
        <w:trPr>
          <w:trHeight w:val="414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5094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3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223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42235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7958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  <w:br w:type="textWrapping" w:clear="all"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50"/>
        <w:gridCol w:w="567"/>
        <w:gridCol w:w="1418"/>
        <w:gridCol w:w="567"/>
        <w:gridCol w:w="1701"/>
      </w:tblGrid>
      <w:tr>
        <w:trPr>
          <w:trHeight w:val="50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Селекционный сельсовет» Льговского района Курской обла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исполнении  бюджета МО «Селекционный  сельсовет»                                                                 Льговского района Курской области  за 2024 год»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        2025 года      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 за. 2024 год    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2901,6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0081,15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673890,72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eastAsia="ru-RU"/>
              </w:rPr>
              <w:t>673890,7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eastAsia="ru-RU"/>
              </w:rPr>
              <w:t>673890,72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eastAsia="ru-RU"/>
              </w:rPr>
              <w:t>673890,72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Cs/>
                <w:sz w:val="20"/>
                <w:szCs w:val="20"/>
                <w:lang w:eastAsia="ru-RU"/>
              </w:rPr>
              <w:t>673890,72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Селекционный сельсовет"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5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3 1 00 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43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33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5757,1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1315757,13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Селекционн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315757,13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Селекционн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bCs/>
                <w:sz w:val="20"/>
                <w:szCs w:val="20"/>
                <w:lang w:eastAsia="ru-RU"/>
              </w:rPr>
              <w:t>1315757,13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9606,13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91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органов местного  самоуправления Селекционн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Селекционн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екционного сельсовета Льговского района Кур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5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Селекционный сельсовет" Льговского района Кур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</w:t>
            </w: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1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Селекционный сельсовет" Льговского района Курской области на 2024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74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669"/>
        <w:gridCol w:w="884"/>
        <w:gridCol w:w="567"/>
        <w:gridCol w:w="567"/>
        <w:gridCol w:w="1701"/>
        <w:gridCol w:w="567"/>
        <w:gridCol w:w="1275"/>
      </w:tblGrid>
      <w:tr>
        <w:trPr>
          <w:trHeight w:val="50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Селекционный сельсовет» Льговского района Курской области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исполнении  бюджета МО «Селекционный  сельсовет»                                                                 Льговского района Курской области  за 2024 год»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        2025 года        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30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за 2024 год    </w:t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</w:tcPr>
          <w:p>
            <w:pPr>
              <w:pStyle w:val="Normal"/>
              <w:suppressAutoHyphens w:val="false"/>
              <w:snapToGrid w:val="false"/>
              <w:ind w:right="1771" w:hanging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right="1771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-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2901,6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екционного сельсовета Льговского рай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2901,6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0081,15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73890,72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3890,72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3890,72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3890,72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3890,72</w:t>
            </w:r>
          </w:p>
        </w:tc>
      </w:tr>
      <w:tr>
        <w:trPr>
          <w:trHeight w:val="87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"Селекционный сельсовет"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6800,30</w:t>
            </w:r>
          </w:p>
        </w:tc>
      </w:tr>
      <w:tr>
        <w:trPr>
          <w:trHeight w:val="53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43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33</w:t>
            </w:r>
          </w:p>
        </w:tc>
      </w:tr>
      <w:tr>
        <w:trPr>
          <w:trHeight w:val="34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5757,1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15757,13</w:t>
            </w:r>
          </w:p>
        </w:tc>
      </w:tr>
      <w:tr>
        <w:trPr>
          <w:trHeight w:val="61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Селекционн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5757,13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полнение других (прочих) обязательств Селекционн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57,13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19606,13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916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органов местного  самоуправления Селекционн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35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Селекционн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Селекционного сельсовета Льг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Cs/>
                <w:sz w:val="20"/>
                <w:szCs w:val="20"/>
                <w:lang w:eastAsia="ru-RU"/>
              </w:rPr>
              <w:t>135094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981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и коммунальными услугами граждан МО"Селекционный  сельсовет" Льговского района Курской области на 2024-2026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Селекционный сельсовет" Льговского района Курской области на 2024-2026 го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74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ое  мероприятие «Уличное освещение, озеленение, организации и содержанию мест захоронения (кладбищ), прочим мероприятиям по благоустройству поселений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26,48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ВЛАДЕЛЕЦ</dc:creator>
  <dc:description/>
  <cp:keywords/>
  <dc:language>en-US</dc:language>
  <cp:lastModifiedBy>Пользователь</cp:lastModifiedBy>
  <cp:lastPrinted>2022-04-18T15:26:00Z</cp:lastPrinted>
  <dcterms:modified xsi:type="dcterms:W3CDTF">2025-03-25T08:22:00Z</dcterms:modified>
  <cp:revision>12</cp:revision>
  <dc:subject/>
  <dc:title>АУКО «Редакция газеты «Курьер»</dc:title>
</cp:coreProperties>
</file>